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ssociazione Ex-Allievi Istituto La Salle – TORINO                              25 novembre 2005 </w:t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4"/>
        </w:rPr>
        <w:t>Frère Gilles Beaudet</w:t>
      </w:r>
      <w:r>
        <w:rPr/>
        <w:t xml:space="preserve">  ITINERARIO  SPIRITUALE  </w:t>
      </w:r>
      <w:r>
        <w:rPr>
          <w:i/>
          <w:iCs/>
        </w:rPr>
        <w:t>sui passi di San G. B. de La Sal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intesi Capitolo 2°  IN CRISTO, TRASFORMATI DALLA PIENEZZA DELLA SUA GRAZI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>Il La Salle raccomanda di innamorarsi di Gesù fino al punto di non riuscire più a non pensare continuamente a lui, come avviene fra due innamorati. Il La Salle non solo insegnava bene, ma “viveva” quanto raccomandava agli altri (es. le notti in preghiera nella basilica di S. Remigio a Reims prima di prendere decisioni importanti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Cs w:val="27"/>
        </w:rPr>
      </w:pPr>
      <w:r>
        <w:rPr/>
        <w:t xml:space="preserve">Un’anima, scriveva il La Salle, ama Gesù se “pensa spesso a lui,… se parla spesso di lui, se aspira solo a lui e respira solo per lui” (Meditazioni Feste 102,2,2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Cs w:val="27"/>
        </w:rPr>
      </w:pPr>
      <w:r>
        <w:rPr/>
        <w:t>Il La Salle insegnava a ricercare ed amare Gesù con tutto il cuore. Una giornata trascorsa senza rivolgergli un pensiero ed un affetto è segno di scarso amore per lui. Come da Dio c’è un flusso ininterrotto di amore per la creatura, così da questa si esige un “ritorno di fiamma” d’amor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>Il La Salle è affascinato dal mistero dell’Incarnazione del Figlio di Dio: Gesù è il centro, il principio e la fine di ogni vita spirituale. Ha detto: “</w:t>
      </w:r>
      <w:r>
        <w:rPr>
          <w:szCs w:val="27"/>
        </w:rPr>
        <w:t xml:space="preserve">Io sono l`Alfa e l`Omega, il Principio e la Fine.” (Ap 21,6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Cs w:val="27"/>
        </w:rPr>
      </w:pPr>
      <w:r>
        <w:rPr>
          <w:szCs w:val="27"/>
        </w:rPr>
        <w:t>Gesù è Dio “tutto intero” (mistero della Trinità) fattosi Emanuele (= Dio con noi, Mt 1,23); chi vede Gesù vede il Padre (Gv 14,9); lo Spirito del Signore è su di lui (Is 11,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>Il La Salle vede in Gesù tre caratteristiche: il CAPO, il MODELLO, il MEDIATO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</w:rPr>
        <w:t>Gesù il CAPO</w:t>
      </w:r>
      <w:r>
        <w:rPr/>
        <w:t>: occorre riconoscerlo e accettare i suoi insegnament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È morto e risorto per ridarci la vita della grazi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Chi crede in lui, fiumi d’acqua viva sgorgheranno dal suo seno (Gv  7,38)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Gesù stesso è la sorgente della vita: </w:t>
      </w:r>
      <w:r>
        <w:rPr>
          <w:szCs w:val="15"/>
        </w:rPr>
        <w:t>“…</w:t>
      </w:r>
      <w:r>
        <w:rPr>
          <w:szCs w:val="15"/>
          <w:vertAlign w:val="superscript"/>
        </w:rPr>
        <w:t xml:space="preserve"> </w:t>
      </w:r>
      <w:r>
        <w:rPr>
          <w:szCs w:val="27"/>
        </w:rPr>
        <w:t>chi beve dell`acqua che io gli darò, non avrà mai più sete, anzi, l`acqua che io gli darò diventerà in lui sorgente di acqua che zampilla per la vita eterna".</w:t>
      </w:r>
      <w:r>
        <w:rPr>
          <w:szCs w:val="15"/>
        </w:rPr>
        <w:t xml:space="preserve"> (Gv 4,14-15);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Cs w:val="15"/>
        </w:rPr>
        <w:t xml:space="preserve">Gesù </w:t>
      </w:r>
      <w:r>
        <w:rPr>
          <w:szCs w:val="27"/>
        </w:rPr>
        <w:t>si paragona alla vite: “Rimanete in me e io in voi. Come il tralcio non può far frutto da se stesso se non rimane nella vite, così anche voi se non rimanete in me.</w:t>
      </w:r>
      <w:r>
        <w:rPr/>
        <w:t xml:space="preserve"> </w:t>
      </w:r>
      <w:r>
        <w:rPr>
          <w:szCs w:val="15"/>
          <w:vertAlign w:val="superscript"/>
        </w:rPr>
        <w:t>5</w:t>
      </w:r>
      <w:r>
        <w:rPr>
          <w:szCs w:val="27"/>
        </w:rPr>
        <w:t xml:space="preserve"> Io sono la vite, voi i tralci. Chi rimane in me e io in lui, fa molto frutto, perché senza di me non potete far nulla.</w:t>
      </w:r>
      <w:r>
        <w:rPr/>
        <w:t xml:space="preserve"> </w:t>
      </w:r>
      <w:r>
        <w:rPr>
          <w:szCs w:val="15"/>
          <w:vertAlign w:val="superscript"/>
        </w:rPr>
        <w:t>6</w:t>
      </w:r>
      <w:r>
        <w:rPr>
          <w:szCs w:val="27"/>
        </w:rPr>
        <w:t xml:space="preserve"> Chi non rimane in me viene gettato via come il tralcio e si secca, e poi lo raccolgono e lo gettano nel fuoco e lo bruciano.</w:t>
      </w:r>
      <w:r>
        <w:rPr/>
        <w:t xml:space="preserve"> </w:t>
      </w:r>
      <w:r>
        <w:rPr>
          <w:szCs w:val="15"/>
          <w:vertAlign w:val="superscript"/>
        </w:rPr>
        <w:t>7</w:t>
      </w:r>
      <w:r>
        <w:rPr>
          <w:szCs w:val="27"/>
        </w:rPr>
        <w:t xml:space="preserve"> Se rimanete in me e le mie parole rimangono in voi, chiedete quel che volete e vi sarà dato.</w:t>
      </w:r>
      <w:r>
        <w:rPr/>
        <w:t xml:space="preserve"> </w:t>
      </w:r>
      <w:r>
        <w:rPr>
          <w:szCs w:val="15"/>
          <w:vertAlign w:val="superscript"/>
        </w:rPr>
        <w:t>8</w:t>
      </w:r>
      <w:r>
        <w:rPr>
          <w:szCs w:val="27"/>
        </w:rPr>
        <w:t xml:space="preserve"> In questo è glorificato il Padre mio: che portiate molto frutto e diventiate miei discepoli. (Gv  15,4-8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</w:rPr>
        <w:t>Gesù il MODELLO</w:t>
      </w:r>
      <w:r>
        <w:rPr/>
        <w:t>: Lui solo, per il La Salle, è il modello perfetto da imitare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Gesù infatti si è fatto il “fedele servo” del Padre: “</w:t>
      </w:r>
      <w:r>
        <w:rPr>
          <w:szCs w:val="27"/>
        </w:rPr>
        <w:t>Colui che mi ha mandato è con me e non mi ha lasciato solo, perché io faccio sempre le cose che gli sono gradite". (Gv 8,29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Cs w:val="27"/>
        </w:rPr>
        <w:t>Di fronte alla superbia e all’orgoglio dell’uomo peccatore, La Salle invita a considerare l’umiltà di Gesù che nasconde la sua gloria</w:t>
      </w:r>
      <w:r>
        <w:rPr/>
        <w:t xml:space="preserve">. </w:t>
      </w:r>
      <w:r>
        <w:rPr>
          <w:szCs w:val="27"/>
        </w:rPr>
        <w:t>Solo nel mistero della Trasfigurazione Gesù dà un saggio della sua vera identità, “mentre pregava” (altro prezioso insegnamento): “Gesù prese con sé Pietro, Giacomo e Giovanni e li condusse in disparte, su un alto monte. E, mentre pregava, il suo volto cambiò d`aspetto e la sua veste divenne candida e sfolgorante” (Lc 9,28-29)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Cs w:val="27"/>
        </w:rPr>
      </w:pPr>
      <w:r>
        <w:rPr>
          <w:szCs w:val="27"/>
        </w:rPr>
        <w:t>Anche per noi, dice il La Salle, “è necessario… essere trasformati dalla luce, dalla pienezza della grazia e dal possesso dello Spirito di Dio. Sarà un riflesso della felicità di cui gioiremo nel fondo della nostra anima posseduta completamente da Dio” (MF 152,2,2)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Cs w:val="27"/>
        </w:rPr>
        <w:t>Imitare il modello-Gesù fino a poter dire con S. Paolo: “Non sono più io che vivo, ma Cristo vive in me” (Galati 2,19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</w:rPr>
        <w:t>Gesù il MEDIATORE</w:t>
      </w:r>
      <w:r>
        <w:rPr/>
        <w:t xml:space="preserve">: Non si va a Dio senza Gesù e non si va a Gesù senza… Maria (Ad Iesum per Mariam); La Salle: “Gesù è il vostro mediatore e solo per suo mezzo potete andare a Dio…” (Med. Domeniche 62,3,2); </w:t>
      </w:r>
      <w:r>
        <w:rPr>
          <w:szCs w:val="27"/>
        </w:rPr>
        <w:t>“Se qualcuno ha peccato, abbiamo un avvocato presso il Padre: Gesù Cristo giusto (1 Gv 2,1); “Per Cristo, con Cristo e in Cristo a te, Dio Padre… ogni onore e gloria…”; e alla fine di ogni preghiera liturgica: “Per Cristo Nostro Signore…”.</w:t>
      </w:r>
    </w:p>
    <w:p>
      <w:pPr>
        <w:pStyle w:val="TextBodyIndent"/>
        <w:rPr/>
      </w:pPr>
      <w:r>
        <w:rPr>
          <w:b/>
          <w:bCs/>
        </w:rPr>
        <w:t>Conclusione</w:t>
      </w:r>
      <w:r>
        <w:rPr/>
        <w:t>: Gesù = unica garanzia di salvezza, è sempre con noi: “…osservate tutto ciò che vi ho comandato. Ecco, io sono con voi tutti i giorni, fino alla fine del mondo" (Mt 28,20)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6" w:hanging="1416"/>
      <w:jc w:val="both"/>
    </w:pPr>
    <w:rPr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1:00Z</dcterms:created>
  <dc:creator>raffaele</dc:creator>
  <dc:description/>
  <dc:language>en-US</dc:language>
  <cp:lastModifiedBy>raffaele</cp:lastModifiedBy>
  <cp:lastPrinted>2005-11-25T14:16:00Z</cp:lastPrinted>
  <dcterms:modified xsi:type="dcterms:W3CDTF">2005-11-29T07:59:00Z</dcterms:modified>
  <cp:revision>21</cp:revision>
  <dc:subject/>
  <dc:title>Associazione Ex-Allievi Istituto La Salle – TORINO</dc:title>
</cp:coreProperties>
</file>