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- TORINO                             1° marzo 2006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  <w:sz w:val="24"/>
        </w:rPr>
        <w:t>sui passi di San G. B. de La Salle</w:t>
      </w:r>
    </w:p>
    <w:p>
      <w:pPr>
        <w:pStyle w:val="Normal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Heading1"/>
        <w:rPr>
          <w:rFonts w:ascii="MS Shell Dlg" w:hAnsi="MS Shell Dlg" w:cs="MS Shell Dlg"/>
          <w:sz w:val="17"/>
          <w:szCs w:val="17"/>
        </w:rPr>
      </w:pPr>
      <w:r>
        <w:rPr>
          <w:color w:val="FF0000"/>
        </w:rPr>
        <w:t>Sintesi Capitolo 7°</w:t>
      </w:r>
      <w:r>
        <w:rPr/>
        <w:t xml:space="preserve">  </w:t>
      </w:r>
      <w:r>
        <w:rPr>
          <w:color w:val="0000FF"/>
        </w:rPr>
        <w:t>CERCATE DIO, NON LA VOSTRA CONSOLAZION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/>
        <w:t xml:space="preserve">Il </w:t>
      </w:r>
      <w:r>
        <w:rPr>
          <w:b/>
          <w:bCs/>
        </w:rPr>
        <w:t>La Salle</w:t>
      </w:r>
      <w:r>
        <w:rPr/>
        <w:t xml:space="preserve"> insegna che Dio va amato per se stesso, non per la propria consolazione. Due aspet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>Perché ricercare Dio?</w:t>
      </w:r>
      <w:r>
        <w:rPr/>
        <w:t xml:space="preserve"> Perché Dio è l’Amore assoluto, il Creatore dell’Uomo e dell’Univer-so che ci ha donato suo Figlio, nostro Salvatore, e i Sacramenti, germi di vita e di speran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  <w:bCs/>
        </w:rPr>
        <w:t>Come ricercare Dio?</w:t>
      </w:r>
      <w:r>
        <w:rPr/>
        <w:t xml:space="preserve"> Donando a Dio la nostra vita, in doverosa risposta d’amore, per vivere sempre orientati a Lui. Scrive il </w:t>
      </w:r>
      <w:r>
        <w:rPr>
          <w:b/>
          <w:bCs/>
        </w:rPr>
        <w:t>La Salle</w:t>
      </w:r>
      <w:r>
        <w:rPr/>
        <w:t xml:space="preserve">: </w:t>
      </w:r>
      <w:r>
        <w:rPr>
          <w:i/>
          <w:iCs/>
        </w:rPr>
        <w:t xml:space="preserve">“Pensate e parlate volentieri di Dio? Siete sensibili a ciò che lo riguarda? </w:t>
      </w:r>
      <w:r>
        <w:rPr/>
        <w:t xml:space="preserve">(MF 125). Altre sagge direttive: </w:t>
      </w:r>
      <w:r>
        <w:rPr>
          <w:i/>
          <w:iCs/>
        </w:rPr>
        <w:t>“Se cercate Dio e non il gusto di Dio, metterete facilmente in pace il vostro spirito. Qualche volta sembra che Nostro Signore dorma, ma sa poi svegliarsi e farci camminare. Non si deve camminare né più in fretta né diversamente dalla sua volontà. E bisogna riposare quando egli lo desidera”</w:t>
      </w:r>
      <w:r>
        <w:rPr/>
        <w:t xml:space="preserve"> (LI 125)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Lamenta però il </w:t>
      </w:r>
      <w:r>
        <w:rPr>
          <w:b/>
          <w:bCs/>
        </w:rPr>
        <w:t>La Salle</w:t>
      </w:r>
      <w:r>
        <w:rPr/>
        <w:t xml:space="preserve">: </w:t>
      </w:r>
      <w:r>
        <w:rPr>
          <w:i/>
          <w:iCs/>
        </w:rPr>
        <w:t>“È purtroppo vero che ci sono persone consacrate a Dio che non si sono mai date completamente a lui e che vivono nella mollezza e nella negligenza! Dite almeno con Davide: “Oggi comincio ad essere tutto di Dio”</w:t>
      </w:r>
      <w:r>
        <w:rPr/>
        <w:t xml:space="preserve"> (Salmo 76 e MF 123)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er salire a Dio il </w:t>
      </w:r>
      <w:r>
        <w:rPr>
          <w:b/>
          <w:bCs/>
        </w:rPr>
        <w:t>La Salle</w:t>
      </w:r>
      <w:r>
        <w:rPr/>
        <w:t xml:space="preserve"> indica anche alcuni mezzi concreti: il silenzio, la solitudine, la contemplazione delle bellezze della natura, la considerazione dell’ingegno dell’uomo e delle sue meravigliose realizzazioni, la meditazione quale antidoto alle contaminazioni del mondo che tende ad avvilupparci e a soffocare in noi la vita dello spirito. E questo non significa abbandonare il campo della vita attiva. Ci vuole equilibrio: essere “nel” mondo senza essere “del” mondo, inteso come anti-evangelico. Dice il </w:t>
      </w:r>
      <w:r>
        <w:rPr>
          <w:b/>
          <w:bCs/>
        </w:rPr>
        <w:t>La Salle</w:t>
      </w:r>
      <w:r>
        <w:rPr/>
        <w:t xml:space="preserve"> ai Fratelli e… a tutti: “Dovete amare la vita ritirata ma disposti a lasciarla quando… il dovere chiama” (MF 97). </w:t>
      </w:r>
    </w:p>
    <w:p>
      <w:pPr>
        <w:pStyle w:val="Normal"/>
        <w:autoSpaceDE w:val="false"/>
        <w:ind w:left="1440" w:hanging="7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72720</wp:posOffset>
                </wp:positionV>
                <wp:extent cx="190500" cy="171450"/>
                <wp:effectExtent l="30480" t="29845" r="3175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51pt;margin-top:13.6pt;width:14.95pt;height:13.45pt;mso-wrap-style:none;v-text-anchor:middle" type="_x0000_t12">
                <v:fill o:detectmouseclick="t" type="solid" color2="blu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82245</wp:posOffset>
                </wp:positionV>
                <wp:extent cx="190500" cy="171450"/>
                <wp:effectExtent l="30480" t="29845" r="3175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pt;margin-top:14.35pt;width:14.95pt;height:13.45pt;mso-wrap-style:none;v-text-anchor:middle" type="_x0000_t12">
                <v:fill o:detectmouseclick="t" type="solid" color2="blue"/>
                <v:stroke color="blue" weight="19080" joinstyle="miter" endcap="flat"/>
                <w10:wrap type="none"/>
              </v:shape>
            </w:pict>
          </mc:Fallback>
        </mc:AlternateContent>
      </w:r>
      <w:r>
        <w:rPr/>
        <w:t xml:space="preserve">Obiettivo finale: vivere costantemente alla presenza di Dio secondo la tradizione lasalliana: </w:t>
      </w:r>
      <w:r>
        <w:rPr>
          <w:rFonts w:cs="Comic Sans MS" w:ascii="Comic Sans MS" w:hAnsi="Comic Sans MS"/>
          <w:color w:val="FF0000"/>
        </w:rPr>
        <w:t>Ricordiamoci che siamo alla santa presenza di Dio. Adoriamolo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6:00Z</dcterms:created>
  <dc:creator>raffaele</dc:creator>
  <dc:description/>
  <dc:language>en-US</dc:language>
  <cp:lastModifiedBy>Armando</cp:lastModifiedBy>
  <cp:lastPrinted>2006-02-17T11:08:00Z</cp:lastPrinted>
  <dcterms:modified xsi:type="dcterms:W3CDTF">2006-03-07T10:36:00Z</dcterms:modified>
  <cp:revision>3</cp:revision>
  <dc:subject/>
  <dc:title>Associazione Ex-Allievi Istituto La Salle - TORINO                            3 febbraio 2006 </dc:title>
</cp:coreProperties>
</file>