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 w:before="280" w:after="280"/>
        <w:rPr>
          <w:rFonts w:ascii="Verdana" w:hAnsi="Verdana" w:eastAsia="Times New Roman" w:cs="Verdana"/>
          <w:color w:val="173998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Cari amici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583305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49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8520" cy="339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74.9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8520" cy="339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339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173998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la festa della Divina Misericordia è un dono del Cuore misericordioso di Gesù attraverso Santa Faustina Ko-walska e Giovanni Paolo II. E' il messaggio di cui ha bisogno il nostro tempo che, nonostante l'illusione di fare a meno di Dio, anzi proprio per questo, è tentato di disperazione.</w:t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173998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La misericordia è il più commovente degli attributi divini. Dobbiamo imparare a guardare a Dio in questa luce, se vogliamo conoscerlo. Questo ci sarà possibile se fissiamo lo sguardo al Cuore misericordioso di Gesù.</w:t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173998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Da quel Cuore escono l'acqua che lava i peccati e il sangue che ci comunica la vita.  Da quel Cuore l'amore di Dio si riversa sul mondo, purificandolo e santificandolo. L'amore di Dio è più grande di ogni peccato. Per quanto siamo caduti in basso, potremo sempre risalire dicendo col cuore: " Gesù, confido in Te!".</w:t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173998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 xml:space="preserve">Teniamo nelle nostre case l'immagine di Gesù misericordioso e ricorriamo a Lui per ogni necessità, recitando la Coroncina della divina misericordia. </w:t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173998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Maria, Madre di misericordia, ci tende la mano per condurci al Cuore misericordioso Gesù.</w:t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173998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Gesù, confido in Te. Maria, fiducia mia.</w:t>
      </w:r>
    </w:p>
    <w:p>
      <w:pPr>
        <w:pStyle w:val="Normal"/>
        <w:spacing w:lineRule="atLeast" w:line="203" w:before="280" w:after="280"/>
        <w:rPr>
          <w:rFonts w:ascii="Verdana" w:hAnsi="Verdana" w:eastAsia="Times New Roman" w:cs="Verdana"/>
          <w:color w:val="173998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173998"/>
          <w:sz w:val="27"/>
          <w:szCs w:val="27"/>
          <w:lang w:eastAsia="it-IT"/>
        </w:rPr>
        <w:t>Vostro P. Livi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7030A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7030A0"/>
          <w:sz w:val="20"/>
          <w:szCs w:val="20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7030A0"/>
          <w:sz w:val="20"/>
          <w:szCs w:val="20"/>
          <w:lang w:eastAsia="it-IT"/>
        </w:rPr>
        <w:t xml:space="preserve">Nota 1.   Sito ufficiale Divina Misericordia: </w:t>
      </w:r>
      <w:hyperlink r:id="rId4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lang w:eastAsia="it-IT"/>
          </w:rPr>
          <w:t>http://www.divinamisericordia.it/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7030A0"/>
          <w:sz w:val="20"/>
          <w:szCs w:val="20"/>
          <w:lang w:eastAsia="it-IT"/>
        </w:rPr>
        <w:t>Nota 2.   Sito ufficiale Mons. Marco Frisina, Ex Allievo dei Fratelli a Roma, celebre musici</w:t>
        <w:tab/>
        <w:tab/>
        <w:t xml:space="preserve">   sta e Direttore del Coro Diocesano di Roma: </w:t>
      </w:r>
      <w:r>
        <w:rPr>
          <w:rFonts w:eastAsia="Times New Roman" w:cs="Verdana" w:ascii="Verdana" w:hAnsi="Verdana"/>
          <w:color w:val="FF0000"/>
          <w:sz w:val="24"/>
          <w:szCs w:val="24"/>
          <w:lang w:eastAsia="it-IT"/>
        </w:rPr>
        <w:t>http://</w:t>
      </w:r>
      <w:hyperlink r:id="rId5">
        <w:r>
          <w:rPr>
            <w:rStyle w:val="InternetLink"/>
            <w:rFonts w:eastAsia="Times New Roman" w:cs="Verdana" w:ascii="Verdana" w:hAnsi="Verdana"/>
            <w:color w:val="FF0000"/>
            <w:sz w:val="24"/>
            <w:szCs w:val="24"/>
            <w:lang w:eastAsia="it-IT"/>
          </w:rPr>
          <w:t>www.marcofrisina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030A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7030A0"/>
          <w:sz w:val="20"/>
          <w:szCs w:val="20"/>
          <w:lang w:eastAsia="it-IT"/>
        </w:rPr>
      </w:r>
    </w:p>
    <w:p>
      <w:pPr>
        <w:pStyle w:val="Normal"/>
        <w:spacing w:lineRule="atLeast" w:line="203" w:before="280" w:after="280"/>
        <w:jc w:val="both"/>
        <w:rPr>
          <w:rFonts w:ascii="Verdana" w:hAnsi="Verdana" w:eastAsia="Times New Roman" w:cs="Verdana"/>
          <w:color w:val="FF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vinamisericordia.it/" TargetMode="External"/><Relationship Id="rId5" Type="http://schemas.openxmlformats.org/officeDocument/2006/relationships/hyperlink" Target="http://www.marcofris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19:00Z</dcterms:created>
  <dc:creator> </dc:creator>
  <dc:description/>
  <cp:keywords/>
  <dc:language>en-US</dc:language>
  <cp:lastModifiedBy> </cp:lastModifiedBy>
  <dcterms:modified xsi:type="dcterms:W3CDTF">2008-03-29T08:42:00Z</dcterms:modified>
  <cp:revision>6</cp:revision>
  <dc:subject/>
  <dc:title/>
</cp:coreProperties>
</file>