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MO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ellezza e l'importanza vitale di questo salmo, proprio alla scoperta di un cammino di preghiera, è così espresso da Charles de Fouca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un compendio di adorazione, amore, offerta, ringraziamento, pentimento, do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artire dalla considerazione di noi stessi e dalla vista dei nostri peccati, questo salmo sale fino alla contemplazione di Dio passando attraverso il prossimo e pregando per la conversione di tutti gli uomini"</w:t>
      </w:r>
      <w:r>
        <w:rPr/>
        <w:t xml:space="preserve"> (citato da Ravasi G. Il libro dei salmi. </w:t>
      </w:r>
      <w:r>
        <w:rPr>
          <w:lang w:val="de-DE"/>
        </w:rPr>
        <w:t>Voll. II, EDB pag 13).</w:t>
      </w:r>
    </w:p>
    <w:p>
      <w:pPr>
        <w:pStyle w:val="Normal"/>
        <w:rPr/>
      </w:pPr>
      <w:r>
        <w:rPr>
          <w:lang w:val="de-DE"/>
        </w:rPr>
        <w:br/>
      </w:r>
      <w:r>
        <w:rPr/>
        <w:t xml:space="preserve">Questo salmo attraversa tutta la storia della spiritualità. Costituisce lo schema interno alle Confessioni di S. Agostino; è stato meditato e commentato da uomini come S. Gregorio Magno, il Savonarola, Lutero e Dostoevskij. Musicisti come Bach, Donizzetti e altri più recenti l'hanno musicato. Grandi pittori come G. Rouault si sono ispirati ad 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ditandolo e pregandolo noi entriamo nel cuore dell'uomo e della storia" (Card. Carlo Maria Martini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8990</wp:posOffset>
                </wp:positionH>
                <wp:positionV relativeFrom="margin">
                  <wp:posOffset>3498850</wp:posOffset>
                </wp:positionV>
                <wp:extent cx="4502150" cy="520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20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511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511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09.9pt;mso-wrap-distance-left:9.05pt;mso-wrap-distance-right:9.05pt;mso-wrap-distance-top:0pt;mso-wrap-distance-bottom:0pt;margin-top:275.5pt;mso-position-vertical-relative:margin;margin-left:6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511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511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4:00Z</dcterms:created>
  <dc:creator>raffaele</dc:creator>
  <dc:description/>
  <cp:keywords/>
  <dc:language>en-US</dc:language>
  <cp:lastModifiedBy> </cp:lastModifiedBy>
  <cp:lastPrinted>2008-02-15T20:00:00Z</cp:lastPrinted>
  <dcterms:modified xsi:type="dcterms:W3CDTF">2008-02-16T21:07:00Z</dcterms:modified>
  <cp:revision>4</cp:revision>
  <dc:subject/>
  <dc:title>SALMO 50</dc:title>
</cp:coreProperties>
</file>